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022   -   год   исторической   памяти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омним! Знаем! Гордимся! Чтим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  Витеб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ластного   совета   БООВ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И.Ольсевич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1838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29030" cy="1209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45870" cy="128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3475" cy="1219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6475" cy="1209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XV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ом Витебском открытом шахматном темпо - турнире, посвящённом подвигу земляка, уроженца д. Барсуки Дубровенскго района, аса-танкиста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Андрея Михайловича Усо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экипажа танка КВ-1 и роты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Зиновия Григорьевича Колобано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В бою 20.08.41 года под  Красногвардейском (Гатчиной) из образцово выполненной засады они подбили 22, а рота – 43 танка из трех немецких танковых дивизий, предотвратив молниеносный захват города Ленинграда. Имена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З.Г. Колобано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А.М. Усо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благодарными ленинградцами (санкт-петербуржцами) занесены в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Листы Памя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«Золотой Книги Сант-Петербург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Турнир проводится в соответствии с календарным планом проведения шахматных турниров н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202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д, утвержденным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11.2022 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правлением спорта и туризма, Главным управлением идеологической работы и по делам молодежи Витебского облисполкома, президиумом Витебского областного совета ветеранов БООВ, Витебским областным объединением профсоюзов и отраслевыми профсоюзами. Проведение о турнире согласовано с ГФСК «Витебск». Турнир проводится в рамках мероприятий Года исторической памяти, а также совместных мероприятий по международному сотрудничеству между общественными ветеранскими организациями Витебской области (Республика Беларусь), Белгородской, Костромской, Ленинградской, Псковской и Смоленской областей, гг. Санкт-Петербурга, Севастополя, Феодосии, (Российская Федерация).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)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и задачи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сширение и укрепление дружественных связей между славянскими народами Беларуси и России, городами героической  Славы, областными (городскими) шахматными федерациями стран-участниц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паганда официально государственной символики и геральдики, культурно-исторического, духовно-нравственного наследия области и страны, привитие гражданам потребности в изучении истории, культуры и славянски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демонстрация преемственности поколений, передача молодежи и детям знаний и опыта ветеранов, пропаганда здорового образа жизни и организация интеллектуального досуга граждан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ражданско-патриотическое воспитание потомков, детей и молодежи, на ярких примерах героизма и подвигов земляков при защите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хранение исторической памяти о Победе советского народа в Великой Отечественной войне 1941 – 1945 г.г., подвигах героев, защитников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охранение памяти о подвиге экипажа танка КВ-1 и роты З.Г. Колобанова, аса-танкиста Андрея Михайловича Усова, воспитание на нем патриотизма и любви к Родин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заимодействие, развитие и укрепление дружественных связей спортсменов различных шахматных школ, популяризация, дальнейшее развитие и продвижение массовых шахмат, повышение мастерства, квалификации профессиональных спортсменов и любителей, определение сильнейших в лично-командном за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)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ремя и место проведения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урнир проводится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17 апрел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воскресение) 2022 г., в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11.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помещении шахматного клуба ГФСК «Витебск», по адресу: ул. Советская 7.  *Дата и место проведения турнира могут быть изменены с учетом количество заявленных шахматистов и эпидемиологической ситуации в области, о чем будет сооб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). Организаторы шахматного турн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ее руководство организацией соревнований осуществляют: Витебский областной совет Белорусского общественного объединения ветеранов, управление спорта и туризма Витебского облисполкома, ГФСК «Витебск», Витебский областной отраслевой профсоюз государственных и других учреждений. Непосредственная организация и проведение шахматного турнира возлагается на Руководителя оргкомитета, Главного судью и Секретаря турни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)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истема проведени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. судья соревнований: судья международной категории Жуков Николай Васильевич* Главный секретарь: Козлов Леонид* с их соглас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Турнир проводится по швейцарской системе в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9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уров в соответствии с Правилами шахмат ФИДЕ и Турнирными правилами ЕШ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Контроль времени: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ут до конца партии каждому игроку с добавлением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кунды за каждый ход, начиная с первого.  С учётом фактического количества участников оргкомитет и судьи могут принять другую систему и регламент проведения турн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)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вота представительства для регионов-участников турнира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урнир открыт для  игроков из городов и районов Российской Федерации, Витебской области, других городов и районов Республики Беларусь с ограничением участников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енинградской, Нижегородской областей и г. Санкт-Петербурга Российской Федерации – до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г. Витебск – до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3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рша до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1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олоцк, Новополоцк, районы (города) Витебской области -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до 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чел., другие районы и города Республики Беларусь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до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(по согласованию с оргкомитетом).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>Представители Р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едварительно сообщают о желании участвовать д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01.04.22 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щее число участников ограничено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7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)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пределение побе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А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бедители и призёры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личном зачет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пределяются в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се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валификационных спортивных и гендерно-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Главный турнир (гроссмейстеры, мастера и кандидаты в мастера спорта, без ограничений по возрасту - с рейтингом выше 18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етераны (родившиеся до 01.01.1962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Женщины (без ограничений по возрас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Любительский (спортсмены 1, 2, 3-го с/разряда, с рейтингом, ниже 1800 и спортсмены–любители, без ограничений по возрасту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Спортсмены-разрядники сельских районов (без ограничений по возраст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одростки старшего возраста и юноши, родившиеся до 01.01.2007 г. (до 1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Дети младшего возраста (до 10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*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дведение итогов в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личном зачет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и награждение в каждой номинации проводится при участии в указанной группе не менее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10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чел. ** Победители и призёры в номинациях должны набрать не менее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50 %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максимально возможных очков (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4.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а)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счёт очков и дополнитель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два и более участника набрали одинаковое количество очков, итоговые места распределяются с учётом следующих дополнительных показателей в порядке уб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. Результат личной встречи между игроками, набравшими одинаковое количество очков (применяется только в случае, если все участники играли между собо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) Усечённый Бухголь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). Бухголь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d). Большее число п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.) Большее количество партий, сыгранных чёр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Б.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Командные мест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пределяются по итогам суммирования результатов, показанных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тремя лучшими участникам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т региона (отрасли, ведомства, управления), набравшими большее количество очков в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личн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зачете.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)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граждение победителей и призе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бедители и призеры (в личном зачете) в каждой из семи номинаций награждаются медалями, дипломами, сувенирами. *Победитель и призеры могут получить только одну медаль, диплом, сувенир в одной из номинац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манда-победитель и призеры командного зачета награждаются кубком (спортивным призом) и сувени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** Для поощрения победителей и призёров, других отличившихся, юных спортсменов и ветеранов шахмат организаторами и спонсорами турнира может быть выделена рекламно-сувенирная проду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Финансирование расходов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риобретение 18 медалей финансируется ГФСК «Витебск» отдела спорта и туризма Витебского горисполк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обретение 3 кубков, 3 медалей, гравировка 4 кубков и 21 медали, разработка и изготовление 4 афиш, 21 диплома финансируется Витебской областной организацией Белорусского общественного объединения ветер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обретение 1 кубка, трех сувениров и оплата работы 2 (двух) судей финансируется Витебским областным профсоюзом работников государственных и други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роезд и питание участников турнира финансируется за счет средств командирующей организации региона, при содействии региональных отраслевых профсоюзов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Заблаговременно заявившиеся участники турнира из Нижегородской области РФ обеспечиваются бесплатным проживани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бщежитии колледжа (в течение 2-х суток).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явка на участие и организационные момент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сновании одной заявки, своевременно поданной районом (городом) в оргкомитет к участию в соревновании допускаются игроки, имеющие допуск врача. В заявке делается отметка о состоянии здоровья, не препятствующая такому участию. В заявке участников указываетс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, ФИО, спортивное звание, рейтинг, квалификация, разряд, и возраст участника (дата, месяц, год ро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явка на участие в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XV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ом Витебском открытом шахматном темпо-турнире подается участниками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до 05.04.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ода, включительно. Общий список участников от района (города) на всех шахматистов пересылается в Витебский областной совет ветеранов БООВ по адресу:  210010, г. Витебск, ул. Правды 18, каб. 20). Тел/факс: (8-0212)  63-68-67. По электронной почте (email) заявку в оргкомитет можно передать через районные, городские организации ветеранов БО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гроки, проживающие в г. Витебске подают заявки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до 05.04.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, включительно, в областной шахматный клуб ГФСК «Витебск» (областной совет БО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щее количество участников ограничивается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7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шахматистами. В случае конкурса среди заявившихся игроков, преимущество на участие в турнире имеют претенденты, подавшие заявку ранее других. Приём заявок может быть прекращен в случае досрочного их поступления от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 xml:space="preserve">7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тенден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*Регистрация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ов, ранее заявленных в установленные сроки, перед началом турнира проводится оргкомитетом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: 17.04.22 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до 10.3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жеребьевка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до 10.4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ткрытие турнира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10.45 – 11.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начало турнира – 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eastAsia="en-US"/>
        </w:rPr>
        <w:t>11.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отивоэпидемические мероприятия и меры безопасност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 К турниру допускаются только здоровые спортсмены, участники без видимых признаков простудных заболеваний и высокой температуры (после измере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Ношение масок всеми участниками турнира, периодическая обработка рук антисептиками и соблюдение дистанционных мер - строго обязательно. В случае нарушения игроками перечисленных профилактических санитарных мер им выносится предупреждение (оргкомитетом или судьями). При повторном нарушении игрок, допустивший его, от турнира отстраняется, а его очки аннулир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 всех участников турнира, сопровождающих команду и болельщиков (гостей), распространяется общепринятые нормы законодательства Республики Беларусь, касающиеся пребывания в общественных местах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Коллективная и личная безопасность спортсменов на все время от убытия на турнир, самого участия в турнире, до полного возвращения их с турнира, контроль  состояния здоровья и соблюдения участниками команды санитарных мер безопасности возлагается персонально на самих участников и на старших команды, закрепленных от региона (города) Республики Беларусь, Российской Федераци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портсмены, зарегистрированные в качестве участников турнира, принимают на себя обязательство соблюдать этические правила и нормы общения со СМИ и дают согласие на ведение теле-фото-съемки, размещение в СМИ и на интернет-сайтах обзорных материалов и фото.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уководитель оргкомите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М.А. Лещинский (8 0212) 63-68-67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6:00Z</dcterms:created>
  <dc:creator>Assistentus.ru</dc:creator>
  <dc:description/>
  <cp:keywords/>
  <dc:language>en-US</dc:language>
  <cp:lastModifiedBy>VITALY</cp:lastModifiedBy>
  <cp:lastPrinted>2021-03-19T13:40:00Z</cp:lastPrinted>
  <dcterms:modified xsi:type="dcterms:W3CDTF">2022-03-22T05:46:00Z</dcterms:modified>
  <cp:revision>2</cp:revision>
  <dc:subject/>
  <dc:title>Приказ о назначении ответственного за делопроизводство</dc:title>
</cp:coreProperties>
</file>